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5695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Украї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V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68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30.07.2015 </w:t>
        <w:tab/>
        <w:tab/>
        <w:tab/>
        <w:tab/>
        <w:tab/>
        <w:tab/>
        <w:tab/>
        <w:tab/>
        <w:tab/>
        <w:tab/>
        <w:tab/>
        <w:t>№ 5/24</w:t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61 сесії Мелітопольської міської ради Запорізької області VІ скликання від 23.12.2014 № 2/26 «Про затвердження Програми реалізації культурно-масових заходів на 2015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ст.ст. 26, 32, 42, 50 Закону України «Про місцеве самоврядування в Україні», п. 6 ч.1 ст. 91 Бюджетного кодексу України, з метою створення фінансових та організаційних умов для подальшого розвитку культурно-мистецької сфери міст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61 сесії Мелітопольської міської ради Запорізької області VІ скликання від 23.12.2014 № 2/26 «Про затвердження Програми реалізації культурно-масових заходів на 2015 рік», а саме в розділ 5 «Перелік заходів Програми» Програми реалізації культурно-масових заходів на 2015 рік та викласти його в такій редакції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5. Перелік заходів Програми</w:t>
      </w:r>
    </w:p>
    <w:tbl>
      <w:tblPr>
        <w:tblW w:w="96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164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Строки виконан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альний обсяг фінансування (тис.грн.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Х урочистої церемонія щорічної відзнаки «Радість моя, Бджілко!» з метою вшанув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них жінок Меліто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70-ї річниці Перемоги у Великій Вітчизняній вій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фестиваль духової та естрадної музики «Таврійські сур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ого дня захисту ді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міс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маркового фестивалю «ЧерешнЁво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lang w:val="en-US"/>
        </w:rPr>
        <w:t>2</w:t>
      </w:r>
    </w:p>
    <w:tbl>
      <w:tblPr>
        <w:tblW w:w="96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164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Конституції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ового фестивалю «Медово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незалежності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Форуму інтеркультурних міст України «Переосмислення концепції інтеркультурного міста у контексті українського сьогоден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Дня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Всеукраїнського дня біблі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72-річниці визволення міста Мелітополя від німецько-фашистських загарбни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заход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Всеукраїнського Дня працівників культу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майстрів народного мистец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Міжнародного дня толерант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святкових Новоріч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Різдвяних 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римка  участі творчих колективів Палаців культури у фестивалях та конкурсах різного рі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римка  участі шкіл естетичного виховання у фестивалях та конкурсах різного рі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Щотижнев</w:t>
            </w:r>
            <w:r>
              <w:rPr>
                <w:sz w:val="28"/>
                <w:szCs w:val="28"/>
              </w:rPr>
              <w:t xml:space="preserve">і виступи духового оркестру в Парку культури і відпочинку ім. Горьк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892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,0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депутатську комісію з питань науки, освіти, культури, спорту та молодіжної політики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культури</w:t>
        <w:tab/>
        <w:tab/>
        <w:tab/>
        <w:tab/>
        <w:tab/>
        <w:tab/>
        <w:t>Л.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ь науки, освіти, культури,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у та молодіжної політик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О.В. Дубін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В.О. Лябах</w:t>
      </w:r>
    </w:p>
    <w:p>
      <w:pPr>
        <w:pStyle w:val="Normal"/>
        <w:ind w:left="504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 xml:space="preserve">Перший заступник міського голови </w:t>
      </w:r>
      <w:r>
        <w:rPr>
          <w:color w:val="000000"/>
          <w:sz w:val="28"/>
          <w:szCs w:val="24"/>
        </w:rPr>
        <w:t>з питань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4"/>
        </w:rPr>
        <w:t>діяльності виконавчих органів ради</w:t>
        <w:tab/>
        <w:tab/>
        <w:tab/>
        <w:tab/>
      </w:r>
      <w:r>
        <w:rPr>
          <w:sz w:val="28"/>
          <w:szCs w:val="24"/>
        </w:rPr>
        <w:t>І.В. Рудакова</w:t>
      </w:r>
    </w:p>
    <w:p>
      <w:pPr>
        <w:pStyle w:val="Normal"/>
        <w:ind w:left="6372" w:right="0" w:firstLine="708"/>
        <w:jc w:val="both"/>
        <w:rPr>
          <w:sz w:val="28"/>
          <w:szCs w:val="24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0"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0"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ступник міського голови з питань 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4"/>
        </w:rPr>
        <w:t>діяльності виконавчих органів ради</w:t>
      </w:r>
      <w:r>
        <w:rPr>
          <w:color w:val="000000"/>
          <w:sz w:val="28"/>
          <w:szCs w:val="24"/>
        </w:rPr>
        <w:tab/>
        <w:tab/>
        <w:tab/>
        <w:tab/>
        <w:t>С.О. Бойко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ab/>
        <w:t>Н.В. Доломан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  <w:tab/>
        <w:t>управління</w:t>
        <w:tab/>
        <w:tab/>
        <w:tab/>
        <w:tab/>
        <w:tab/>
        <w:tab/>
        <w:tab/>
        <w:t>К.Ю.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конкурсних закупівель </w:t>
        <w:tab/>
        <w:tab/>
        <w:tab/>
        <w:tab/>
        <w:t xml:space="preserve">         Т.В. Житник</w:t>
      </w:r>
    </w:p>
    <w:p>
      <w:pPr>
        <w:pStyle w:val="Normal"/>
        <w:ind w:left="6372" w:right="0" w:firstLine="708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ind w:left="6372" w:right="0" w:firstLine="708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15:00Z</dcterms:created>
  <dc:creator>admin</dc:creator>
  <dc:description/>
  <dc:language>en-US</dc:language>
  <cp:lastModifiedBy>Katya</cp:lastModifiedBy>
  <dcterms:modified xsi:type="dcterms:W3CDTF">2015-07-20T12:13:00Z</dcterms:modified>
  <cp:revision>2</cp:revision>
  <dc:subject/>
  <dc:title/>
</cp:coreProperties>
</file>